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相崎琴音 中文字幕我的青春在这里轻轻摇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心中，相崎琴音的名字就像是夏日里那首轻柔的旋律，随着风儿轻拂过，每个字都似乎带着一丝温暖。她的笑容，就像清晨初升的太阳，那种纯净无暇，让人不由自主地跟上她的节奏。</w:t>
      </w:r>
      <w:r>
        <w:rPr>
          <w:sz w:val="32"/>
          <w:szCs w:val="32"/>
        </w:rPr>
        <w:t>&lt;/p&gt;&lt;p&gt;&lt;img src="/static-img/oE92FIiO0BGMDh8E9koLTize_a82mOt_7IXlGgk12dg0h9Rq1OEx-6RUAdvl9P4A.jpg"&gt;&lt;/p&gt;&lt;p&gt;</w:t>
      </w:r>
      <w:r>
        <w:rPr>
          <w:sz w:val="32"/>
          <w:szCs w:val="32"/>
        </w:rPr>
        <w:t>她是那个小镇上的女孩，有着天使般的歌声和一个充满梦想的心。每当夜幕降临，她就会站在街角的小山坡上，用那双明亮的大眼睛看向星空，一边唱歌一边诉说着自己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生活原本平淡无奇，但是在相崎琴音 中文字幕 的世界里，我仿佛找到了属于自己的色彩。她用音乐编织了一个个动人的故事情节，让我在没有实际行动的情况下，也能感受到自己对于这个世界的渴望和追求。</w:t>
      </w:r>
      <w:r>
        <w:rPr>
          <w:sz w:val="32"/>
          <w:szCs w:val="32"/>
        </w:rPr>
        <w:t>&lt;/p&gt;&lt;p&gt;&lt;img src="/static-img/wiK2hSPZDknZGb537bcE2Sze_a82mOt_7IXlGgk12dg0h9Rq1OEx-6RUAdvl9P4A.png"&gt;&lt;/p&gt;&lt;p&gt;</w:t>
      </w:r>
      <w:r>
        <w:rPr>
          <w:sz w:val="32"/>
          <w:szCs w:val="32"/>
        </w:rPr>
        <w:t>有一次，我偷偷地坐在远处观察她。当她开始唱起《月之光》时，那声音仿佛穿透了夜晚，将整个小镇都笼罩在一种神秘而宁静的氛围中。我被这份美妙吸引，不自觉地站起来加入到她的观众群中，成了那个默默微笑、眼神闪烁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我听到相崎琴音的声音，无论是在什么地方，无论是什么时候，我都会感觉到一种前所未有的幸福。这就是“相崎琴音 中文字幕”给予我的——一种无法言说的快乐和希望，它让我的青春在这里轻轻摇曳，与那些曾经陌生的星辰共舞。</w:t>
      </w:r>
      <w:r>
        <w:rPr>
          <w:sz w:val="32"/>
          <w:szCs w:val="32"/>
        </w:rPr>
        <w:t>&lt;/p&gt;&lt;p&gt;&lt;img src="/static-img/r7l0nlpBgZIDIyjOa8pCgSze_a82mOt_7IXlGgk12dg0h9Rq1OEx-6RUAdvl9P4A.jpg"&gt;&lt;/p&gt;&lt;p&gt;&lt;a href = "/doc/531311-</w:t>
      </w:r>
      <w:r>
        <w:rPr>
          <w:sz w:val="32"/>
          <w:szCs w:val="32"/>
        </w:rPr>
        <w:t>相崎琴音 中文字幕我的青春在这里轻轻摇曳</w:t>
      </w:r>
      <w:r>
        <w:rPr>
          <w:sz w:val="32"/>
          <w:szCs w:val="32"/>
        </w:rPr>
        <w:t>.doc" rel="alternate" download="531311-</w:t>
      </w:r>
      <w:r>
        <w:rPr>
          <w:sz w:val="32"/>
          <w:szCs w:val="32"/>
        </w:rPr>
        <w:t>相崎琴音 中文字幕我的青春在这里轻轻摇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